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4"/>
          <w:szCs w:val="24"/>
        </w:rPr>
      </w:pPr>
      <w:r>
        <w:rPr>
          <w:rFonts w:cs="Arial" w:ascii="Arial" w:hAnsi="Arial"/>
          <w:b/>
          <w:bCs/>
          <w:sz w:val="28"/>
          <w:szCs w:val="28"/>
        </w:rPr>
        <w:t>What to wear for EFL courses/programmes at Equinterven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goes without saying that horses have heavy feet; ours are no exception. We would also like to say it never rains in our beautiful part of West Dorset, but that just isn't true. 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attending EAL courses/programmes or even just visiting si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recomm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fortably-fitting clothes that you don’t mind getting dirty and that you can move freely in. Ideally these should include long trousers (no shorts please) and tops that adequately cover up. You may spend a lot of time reaching down to groom or poo pick. Coats and jackets should be adequate for purpose and closed when doing EFL ground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If the weather is cold, bring extra items and layers for outdoor sessions. These could include hats, caps, gloves and definitely thick soc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hoes, boots or wellingtons  which are strong and fit for purpose, we do not provide spare i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ir should be tied back or up if lo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orses are very sensitive to smell, so please don't wear perfume or body spray if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tab/>
        <w:tab/>
        <w:tab/>
        <w:tab/>
        <w:tab/>
        <w:tab/>
        <w:tab/>
        <w:tab/>
        <w:t>Equintervention clothing and footwear guidance.doc</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19:07Z</dcterms:created>
  <dc:creator>Georgette Wormleighton</dc:creator>
  <dc:description/>
  <dc:language>en-US</dc:language>
  <cp:lastModifiedBy/>
  <cp:revision>0</cp:revision>
  <dc:subject/>
  <dc:title/>
</cp:coreProperties>
</file>