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Equintervention CIC EFL programme Agency referral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Referring agency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Address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Telephon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Name of referred candidate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Address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Telephone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Date of Birth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Background information which the candidate is happy for you to share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Reason for referral: This is why you think they could benefit from participating in EFL as well as some information that will help us construct an appropriate course for them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Any other relevant information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Anyone can apply or be referred to take part in an Equintervention CIC EFL course and applications will be considered on a case by case basis. Payment will be taken before the day of each course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quintervention CIC:  Telephone 07816 16636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1:58:53Z</dcterms:created>
  <dc:creator>Georgette Wormleighton</dc:creator>
  <dc:description/>
  <dc:language>en-US</dc:language>
  <cp:lastModifiedBy/>
  <cp:revision>0</cp:revision>
  <dc:subject/>
  <dc:title/>
</cp:coreProperties>
</file>