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FEGUARDING POLICY for EQUINTERVENTION</w:t>
      </w:r>
    </w:p>
    <w:p>
      <w:pPr>
        <w:pStyle w:val="Normal"/>
        <w:rPr/>
      </w:pPr>
      <w:r>
        <w:rPr/>
      </w:r>
    </w:p>
    <w:p>
      <w:pPr>
        <w:pStyle w:val="Normal"/>
        <w:rPr/>
      </w:pPr>
      <w:r>
        <w:rPr/>
        <w:t>Safeguarding children and adults is the responsibility of all, but this policy is outlined in respect of the activities of EFL carried out on site, under Equintervention, at The Vintage Barn, Bridport, Dorset, DT6 5HR.</w:t>
      </w:r>
    </w:p>
    <w:p>
      <w:pPr>
        <w:pStyle w:val="Normal"/>
        <w:rPr/>
      </w:pPr>
      <w:r>
        <w:rPr/>
      </w:r>
    </w:p>
    <w:p>
      <w:pPr>
        <w:pStyle w:val="Normal"/>
        <w:rPr/>
      </w:pPr>
      <w:r>
        <w:rPr>
          <w:rFonts w:eastAsia="Times New Roman" w:cs="Times New Roman"/>
        </w:rPr>
        <w:t xml:space="preserve"> </w:t>
      </w:r>
      <w:r>
        <w:rPr/>
        <w:t>Equintervention expects every adult working, helping (or visiting) to support it and comply with it. Consequently, this policy shall apply to all staff, directors, volunteers, students or anyone working on behalf of Equintervention.</w:t>
      </w:r>
    </w:p>
    <w:p>
      <w:pPr>
        <w:pStyle w:val="Normal"/>
        <w:rPr/>
      </w:pPr>
      <w:r>
        <w:rPr/>
      </w:r>
    </w:p>
    <w:p>
      <w:pPr>
        <w:pStyle w:val="Normal"/>
        <w:rPr/>
      </w:pPr>
      <w:r>
        <w:rPr/>
        <w:t xml:space="preserve">Purpose of the Policy: This policy is intended to protect  anyone  who receives any service from us, Equintervention believes that no person should experience abuse or harm and is committed to the protection of  all people. This policy is intended to provide guidance and overarching principles to those who represent us as volunteers or staff, to guide our approach to include child protection and safeguarding of all people. </w:t>
      </w:r>
    </w:p>
    <w:p>
      <w:pPr>
        <w:pStyle w:val="Normal"/>
        <w:rPr/>
      </w:pPr>
      <w:r>
        <w:rPr/>
      </w:r>
    </w:p>
    <w:p>
      <w:pPr>
        <w:pStyle w:val="Normal"/>
        <w:rPr/>
      </w:pPr>
      <w:r>
        <w:rPr/>
        <w:t>Safeguarding Principles: Safeguarding all people from harm and abuse is an essential responsibility for our Community Interest Company (thereafter known as CIC). We are committed to ensuring that any person who comes into contact with our services is properly safeguarded. Every person under this policy must ensure that they play an active role in ensuring that people are properly safeguarded. Every person under this policy holds responsibility for: - remaining alert and aware of possible safeguarding risks to others - guarding orhers against harmful environments with appropriate actions (for example, adequate supervision or ensuring safe environments where apppropriate) - taking positive steps to maintain the safety and wellbeing of people engaging with us as a CIC - reporting concerns expeditiously and appropriately, in line with all safeguarding (including child protection) procedures - understanding the duty to report specific concerns (whilst observing confidentiality where appropriate) - challenging any inappropriate or harmful behaviour of any other adult/person and reporting this accordingly - acting appropriately in the presence of all people and not taking any inappropriate risks.</w:t>
      </w:r>
    </w:p>
    <w:p>
      <w:pPr>
        <w:pStyle w:val="Normal"/>
        <w:rPr/>
      </w:pPr>
      <w:r>
        <w:rPr/>
      </w:r>
    </w:p>
    <w:p>
      <w:pPr>
        <w:pStyle w:val="Normal"/>
        <w:rPr/>
      </w:pPr>
      <w:r>
        <w:rPr/>
        <w:t>Smoking, drinking alcohol and the use of  any form of illicit substances is not permitted on site.  All medication should be clearly declared and documented before arrival and the safe keeping of such medication must be approved by the safeguarding officer.</w:t>
      </w:r>
    </w:p>
    <w:p>
      <w:pPr>
        <w:pStyle w:val="Normal"/>
        <w:rPr/>
      </w:pPr>
      <w:r>
        <w:rPr/>
      </w:r>
    </w:p>
    <w:p>
      <w:pPr>
        <w:pStyle w:val="Normal"/>
        <w:rPr/>
      </w:pPr>
      <w:r>
        <w:rPr/>
        <w:t>Safeguarding Officer: Georgette Wormleighton, equintervention@hotmail.com Telephone: 07816166367</w:t>
      </w:r>
    </w:p>
    <w:p>
      <w:pPr>
        <w:pStyle w:val="Normal"/>
        <w:rPr/>
      </w:pPr>
      <w:r>
        <w:rPr/>
      </w:r>
    </w:p>
    <w:p>
      <w:pPr>
        <w:pStyle w:val="Normal"/>
        <w:rPr/>
      </w:pPr>
      <w:r>
        <w:rPr/>
        <w:t xml:space="preserve">*For school or other organisation sessions, safeguarding concerns will be passed onto the safeguarding lead of the relevant organisation.       </w:t>
      </w:r>
    </w:p>
    <w:p>
      <w:pPr>
        <w:pStyle w:val="Normal"/>
        <w:rPr/>
      </w:pPr>
      <w:r>
        <w:rPr/>
      </w:r>
    </w:p>
    <w:p>
      <w:pPr>
        <w:pStyle w:val="Normal"/>
        <w:rPr/>
      </w:pPr>
      <w:r>
        <w:rPr/>
        <w:t xml:space="preserve">Photography; Photographs or pictures should only be taken by members of staff, unless permitted by Equintervention. Photographs can only be taken of participants who agree to have their photo taken, and whose parents/guardians have signed to state that they agree to having photographs taken. Photographs may be used on equintervention social media, websites and advertising material, ONLY with signed permission of Parents/Carers/Visitors.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sz w:val="16"/>
          <w:szCs w:val="16"/>
        </w:rPr>
      </w:pPr>
      <w:r>
        <w:rPr>
          <w:sz w:val="16"/>
          <w:szCs w:val="16"/>
        </w:rPr>
        <w:tab/>
        <w:tab/>
        <w:tab/>
        <w:tab/>
        <w:tab/>
        <w:tab/>
        <w:tab/>
        <w:tab/>
        <w:tab/>
        <w:t>Equintervention safeguarding policy.doc</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41:18Z</dcterms:created>
  <dc:creator>Georgette Wormleighton</dc:creator>
  <dc:description/>
  <dc:language>en-US</dc:language>
  <cp:lastModifiedBy/>
  <cp:revision>0</cp:revision>
  <dc:subject/>
  <dc:title/>
</cp:coreProperties>
</file>